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6305</wp:posOffset>
                </wp:positionH>
                <wp:positionV relativeFrom="page">
                  <wp:posOffset>2268855</wp:posOffset>
                </wp:positionV>
                <wp:extent cx="25977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1.6pt;mso-wrap-distance-left:9.05pt;mso-wrap-distance-right:9.05pt;mso-wrap-distance-top:0pt;mso-wrap-distance-bottom:0pt;margin-top:178.65pt;mso-position-vertical-relative:page;margin-left:3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94305" cy="187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bookmarkStart w:id="0" w:name="_Hlk152064391"/>
                            <w:bookmarkStart w:id="1" w:name="_Hlk152064367"/>
                            <w:r>
                              <w:rPr/>
                              <w:t xml:space="preserve">13 нояб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880 </w:t>
                            </w:r>
                            <w:bookmarkStart w:id="2" w:name="_Hlk152064484"/>
                            <w:bookmarkEnd w:id="0"/>
                            <w:r>
                              <w:rPr/>
                              <w:t>«</w:t>
                            </w:r>
                            <w:bookmarkStart w:id="3" w:name="_Hlk152077568"/>
                            <w:bookmarkStart w:id="4" w:name="_Hlk107316663"/>
                            <w:bookmarkStart w:id="5" w:name="_Hlk15206440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инвестиционного проекта «Поставка и установка газовой модульной котельной </w:t>
                              <w:br/>
                              <w:t>в д. Малая, Сылвенского сельского поселения»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7.4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</w:t>
                      </w:r>
                      <w:bookmarkStart w:id="6" w:name="_Hlk152064391"/>
                      <w:bookmarkStart w:id="7" w:name="_Hlk152064367"/>
                      <w:r>
                        <w:rPr/>
                        <w:t xml:space="preserve">13 нояб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880 </w:t>
                      </w:r>
                      <w:bookmarkStart w:id="8" w:name="_Hlk152064484"/>
                      <w:bookmarkEnd w:id="6"/>
                      <w:r>
                        <w:rPr/>
                        <w:t>«</w:t>
                      </w:r>
                      <w:bookmarkStart w:id="9" w:name="_Hlk152077568"/>
                      <w:bookmarkStart w:id="10" w:name="_Hlk107316663"/>
                      <w:bookmarkStart w:id="11" w:name="_Hlk152064407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инвестиционного проекта «Поставка и установка газовой модульной котельной </w:t>
                        <w:br/>
                        <w:t>в д. Малая, Сылвенского сельского поселения»</w:t>
                      </w:r>
                      <w:r>
                        <w:rPr/>
                        <w:fldChar w:fldCharType="end"/>
                      </w:r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86 Бюджетного кодекса Российской Федерации, постановлением Правительства Пермского края от  21  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    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     реализацию муниципальных программ (мероприятий в рамках муниципальных программ) по развитию преобразованных муниципальных образований»,  пунктом 6 части 2 статьи 30 Устава Пермского муниципального округа Пермского края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-2030 годы»,</w:t>
      </w:r>
      <w:r>
        <w:rPr/>
        <w:t xml:space="preserve"> </w:t>
      </w:r>
      <w:r>
        <w:rPr>
          <w:b w:val="false"/>
          <w:szCs w:val="28"/>
        </w:rPr>
        <w:t>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Пермского муниципального округа Пермского края от 13 ноября 2023 г. № СЭД-2023-299-01-01-05.С-880 «Об утверждении инвестиционного проекта «Поставка и установка газовой модульной котельной в д. Малая, Сылвенского сельского поселения»</w:t>
      </w:r>
      <w:bookmarkStart w:id="12" w:name="_Hlk144113493"/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именование постановления </w:t>
      </w:r>
      <w:bookmarkStart w:id="13" w:name="_Hlk152072240"/>
      <w:r>
        <w:rPr>
          <w:sz w:val="28"/>
          <w:szCs w:val="28"/>
        </w:rPr>
        <w:t>администрации Пермского муниципального округа Пермского края изложить в следующей редакции:</w:t>
      </w:r>
      <w:bookmarkEnd w:id="13"/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вестиционного проекта </w:t>
      </w:r>
      <w:bookmarkStart w:id="14" w:name="_Hlk152071170"/>
      <w:r>
        <w:rPr>
          <w:sz w:val="28"/>
          <w:szCs w:val="28"/>
        </w:rPr>
        <w:t xml:space="preserve">по мероприятию </w:t>
      </w:r>
      <w:bookmarkStart w:id="15" w:name="_Hlk152072263"/>
      <w:r>
        <w:rPr>
          <w:sz w:val="28"/>
          <w:szCs w:val="28"/>
        </w:rPr>
        <w:t>Приобретение единых недвижимых (тепловых) комплексов (Поставка и установка газовой модульной котельной в д. Малая, Сылвенского сельского поселения)»</w:t>
      </w:r>
      <w:bookmarkEnd w:id="14"/>
      <w:bookmarkEnd w:id="15"/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 Утвердить прилагаемый инвестиционный проект </w:t>
      </w:r>
      <w:bookmarkStart w:id="16" w:name="_Hlk152071958"/>
      <w:r>
        <w:rPr>
          <w:sz w:val="28"/>
          <w:szCs w:val="28"/>
        </w:rPr>
        <w:t xml:space="preserve">по мероприятию Приобретение единых недвижимых (тепловых) комплексов (Поставка и установка газовой модульной котельной в </w:t>
      </w:r>
      <w:bookmarkEnd w:id="16"/>
      <w:r>
        <w:rPr>
          <w:sz w:val="28"/>
          <w:szCs w:val="28"/>
        </w:rPr>
        <w:t>д. Малая, Сылвенского сельского поселения).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«2.  Установить, что расходы на реализацию инвестиционного проекта по мероприятию Приобретение единых недвижимых (тепловых) комплексов (Поставка и установка газовой модульной котельной в д. Малая, Сылвенского сельского поселения) являются расходными обязательствами Пермского муниципального округа,</w:t>
      </w:r>
      <w:r>
        <w:rPr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/>
        <w:t xml:space="preserve"> </w:t>
      </w:r>
      <w:r>
        <w:rPr>
          <w:sz w:val="28"/>
          <w:szCs w:val="20"/>
        </w:rPr>
        <w:t>Пермского муниципального округа Пермского края</w:t>
      </w:r>
      <w:r>
        <w:rPr>
          <w:sz w:val="28"/>
          <w:szCs w:val="28"/>
        </w:rPr>
        <w:t>.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к постановлению администрации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exact" w:line="38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4.1.  наименование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вестиционный проект Приобретение единых недвижимых (тепловых) комплексов (Поставка и установка газовой модульной котельной в д. Малая, Сылвенского сельского поселения)»;</w:t>
      </w:r>
    </w:p>
    <w:p>
      <w:pPr>
        <w:pStyle w:val="TextBody"/>
        <w:tabs>
          <w:tab w:val="clear" w:pos="708"/>
          <w:tab w:val="left" w:pos="851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 в разделе «1. Общие положения» позицию 1.1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66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bookmarkStart w:id="17" w:name="_Hlk152072469"/>
            <w:bookmarkEnd w:id="17"/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газовой модульной котельной в д. Малая, Сылве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66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80"/>
        <w:ind w:left="0" w:right="-1" w:firstLine="709"/>
        <w:jc w:val="both"/>
        <w:rPr>
          <w:sz w:val="28"/>
          <w:szCs w:val="20"/>
          <w:lang w:val="en-US"/>
        </w:rPr>
      </w:pPr>
      <w:bookmarkEnd w:id="12"/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bookmarkStart w:id="18" w:name="_Hlk108170337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3:00Z</dcterms:created>
  <dc:creator>EMarkin</dc:creator>
  <dc:description/>
  <dc:language>en-US</dc:language>
  <cp:lastModifiedBy>adm15-01</cp:lastModifiedBy>
  <cp:lastPrinted>2023-11-28T14:09:00Z</cp:lastPrinted>
  <dcterms:modified xsi:type="dcterms:W3CDTF">2023-11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